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03-2806/2025</w:t>
      </w:r>
    </w:p>
    <w:p>
      <w:pPr>
        <w:pStyle w:val="Normal"/>
        <w:spacing w:before="0" w:after="0"/>
        <w:ind w:right="140"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7 июля 2025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полняющий обязанности мирового судьи судебного участка №3 Ханты-Мансийского судебного района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должностного лица – генерального директора </w:t>
      </w:r>
      <w:r>
        <w:rPr>
          <w:rStyle w:val="CatOrganizationNamegrp17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Михайловой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0.2024 в 00 час. 01 мин.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генеральным директором </w:t>
      </w:r>
      <w:r>
        <w:rPr>
          <w:rStyle w:val="CatOrganizationNamegrp17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 места нахождения юридического лица, в нарушение установленного законодательством срока – не позднее 25.10.2024, не представила в Межрайонную ИФНС России № 1 по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, налоговая декларация не представлена своевременно в налоговый орган, чем нарушила п.5 ст.174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оложениями ч.2 ст.25.1 и п.4 ч.1 ст.29.7 КоАП РФ дело рассмотрено в отсутствие должностного лица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олжностного лица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</w:t>
      </w:r>
      <w:r>
        <w:rPr>
          <w:rStyle w:val="CatOrganizationNamegrp17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становленный законодательством срок, не позднее 25.10.2024, </w:t>
      </w:r>
      <w:r>
        <w:rPr>
          <w:rStyle w:val="CatOrganizationNamegrp17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ставило в Межрайонную ИФНС России № 1 по </w:t>
      </w:r>
      <w:r>
        <w:rPr>
          <w:rStyle w:val="CatAddressgrp3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оговая декларация по налогу на добавленную стоимость за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 представлена в налоговый орган 01.11.202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ительным органом </w:t>
      </w:r>
      <w:r>
        <w:rPr>
          <w:rStyle w:val="CatOrganizationNamegrp17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омент совершения правонарушения возложена обязанность по должностной инструкции на генерального директора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ические обстоятельства дела и виновность должностного лица </w:t>
      </w:r>
      <w:r>
        <w:rPr>
          <w:rStyle w:val="CatFIOgrp1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7.03.2025 № 860125041002026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7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лжностной инструкцией генерального директора на имя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должностного лица административного органа об отсутствии налоговой декларации по налогу на добавленную стоимость за </w:t>
      </w:r>
      <w:r>
        <w:rPr>
          <w:rStyle w:val="CatAddressgrp4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надлежащее исполнение должностным лицом своих обязанностей по своевременной сдаче отчётности (расчета по страховым взносам, налоговой декларации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, налоговой декларации) организации иному лицу мировому судье не представле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данных, свидетельствующих о наличии у должностного лица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онных оснований не исполнять эту обязанность в установленный законом период сдачи налоговой декларации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должностному лицу </w:t>
      </w:r>
      <w:r>
        <w:rPr>
          <w:rStyle w:val="CatFIOgrp1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и 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ом положении мировой судья приходит к выводу о назначении должностному лицу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ст.15.5 КоАП РФ, в соответствии с требованиями ст.ст. 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7rplc4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хайлову </w:t>
      </w:r>
      <w:r>
        <w:rPr>
          <w:rStyle w:val="CatUserDefinedgrp23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                                  </w:t>
      </w:r>
      <w:r>
        <w:rPr>
          <w:rStyle w:val="CatFIOgrp15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OrganizationNamegrp17rplc36">
    <w:name w:val="cat-OrganizationName grp-1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OrganizationNamegrp17rplc43">
    <w:name w:val="cat-OrganizationName grp-17 rplc-43"/>
    <w:basedOn w:val="DefaultParagraphFont"/>
    <w:qFormat/>
    <w:rPr/>
  </w:style>
  <w:style w:type="character" w:styleId="CatUserDefinedgrp23rplc45">
    <w:name w:val="cat-UserDefined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